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5.02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 Павловское, ул. Речная, д. 86. по вопросу  изменения вида разрешенного назначения части нежилого помещения (служебные постройки) принадлежащего гр. Кравцову В.Ф. расположенного на земельных участках: площадью 200 кв. м с кадастровым номером 50:28:0050102:578, площадью 1013 кв. м с кадастровым номером 50:28:0050102:817 по адресу: Московская область, г. Домодедово, д. Павловское, ул. Речная, д. 86 имеющего вид разрешенного назначения – «Нежилое», на вид разрешенного назначения «Часть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5.02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5:00Z</dcterms:created>
  <dc:creator>Filina</dc:creator>
  <dc:description/>
  <dc:language>en-US</dc:language>
  <cp:lastModifiedBy>IgnatovaN</cp:lastModifiedBy>
  <cp:lastPrinted>2016-01-18T14:21:00Z</cp:lastPrinted>
  <dcterms:modified xsi:type="dcterms:W3CDTF">2016-01-18T11:26:00Z</dcterms:modified>
  <cp:revision>8</cp:revision>
  <dc:subject/>
  <dc:title>Информационное сообщение</dc:title>
</cp:coreProperties>
</file>